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ЕСПУБЛИКА ДАГЕСТА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рание депутатов сельского поселения М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ело Кафыркумух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йнакского района Республики Дагестан</w:t>
      </w:r>
      <w:r>
        <w:rPr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ссии сельского собрания МО «село Кафыркуму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йнакского района Р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5  ноября 2022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3 год и на плановые 2024 и 2025 г.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твердить проект бюджета муниципального образования с.Кафыркумух на 2023 год по расходам в сумме 6624,9 т. руб. и по доходам в сумме 6624,9тыс. руб. и на плановый период 2023 г. – 5786,2 т.руб., на 2024 г. – 5795,7 т. руб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Установить, что зачисление налогов и других обязательных платежей в бюджет муниципального образования осуществляется по следующим видам налогов и нормативов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i/>
        </w:rPr>
        <w:tab/>
        <w:t>Налога на доходы физических лиц в размере 2% доходов;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i/>
        </w:rPr>
        <w:tab/>
        <w:t>Единого сельскохозяйственного налога в размере 35% доходов;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ab/>
        <w:t>Земельного налога в размере 100% доходов;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Неналоговых доходов – в соответствии с действующим законодательством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>
          <w:i/>
        </w:rPr>
        <w:t xml:space="preserve">Принять к сведению, что Законом РД «О республиканском бюджете Республики Дагестан на 2015 г. установлено, ч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Арендная плата за земельный участки (за исключением земельных участков, предназначенных для жилого строительства), находящийся в государственной собственности на землю, а также средства от продажи права на заключение договоров аренды указанных земельных участков, за земельные участки, расположенные в границах сельских поселений, зачисляются по нормативу 100% в бюджеты сельских посе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Средства от продаж земельных участков, находящихся в государственной собственности на землю (за исключением земельных участков, предназначенных для жилищного строительства), перечисляются в соответствии с Федеральным Законодательством по следующим мотивам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а) за земельные участки, на которых расположены объекты недвижимого имущества, находящийся до отчуждения в Федеральной собственности, - 100% в Федеральный бюджет;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б) за земельные участки, на которых расположены объекты недвижимого имущества, находящийся до отчуждения в собственности Республики Дагестан, - 100% в республиканский бюджет Республика Дагестан;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в) за земельные участки, на которых расположены иные объекты недвижимого имущества в границах поселений – 100% в бюджеты соответствующих муниципальных образований по месту нахождения указанных земельных участков;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г) за иные земельные участки;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i/>
        </w:rPr>
        <w:t>в федеральный бюджет – 15%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в республиканский бюджет Республики Дагестан – 35%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в бюджеты поселений по месту нахождения земельных участков – 50%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>
          <w:i/>
        </w:rPr>
        <w:t>после разграничения государственной собственности на землю на федеральную, государственную собственность Республики Дагестан и собственность муниципальных образований арендная плата за земельные участки, средства от продажи права на заключение договора аренды указанных земельных участков перечисляются в соответствующие бюджеты в зависимости от права собственности на земель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утвердить бюджет муниципального образования на 2022 год поступления собственных средств в сумме 2557,0 т.руб., дотации РФФП 3690,3 т.руб., и субвенция ВУС 267,2 т.руб.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>
          <w:i/>
        </w:rPr>
        <w:t>утвердить распределение расходов бюджета муниципального образования на 2021 год по разделам и подразделам функциональной классификации расходов бюджетов Российской Федерации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Администрация муниципального образования в установленные законодательством сроки совместно с финансовым органом района составить смету расходов по бюджетным учреждениям и производить их финансирование по утвержденным с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Установить, что заключение и оплата бюджетными 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и экономической структурами расходов, бюджетов Российской Федерации с учетом ранее принятых и неисполненных обязательств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нятые бюджетами учреждениями обязательства, вытекающие из договоров,     исполнение которых осуществляется за счет бюджета поселения сверх утвержденных  обязательств, не подлежат оплате за счет бюджета поселения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Администрация муниципального образования принять конкретные меры по эффективному и целевому расходованию бюджетных средств, при этом в первую очередь выделяемые из районного фонда финансовой поддержки поселений средства и поступающие собственные доходы направлять на выплату заработной платы работникам бюджетной сферы и другие социальные вы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я муниципального образования совместно с налоговой инспекцией и другими заинтересованными органами добиться полноты и своевременности поступления запланированных налогов и сборов в бюджет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я муниципального образования ежеквартально представлять в сельское Собрание сведения об исполнении бюджета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Решение опубликовать на официальном сайте с. Кафыркумух и СМИ Буйна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>Решение вступает в силу с 01.01.2022 г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редседатель сельского Собрания                       А.М.Мусаев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екретарь сельского Собрания                              Р.И.Бамм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Аида</dc:creator>
  <dc:description/>
  <cp:keywords/>
  <dc:language>en-US</dc:language>
  <cp:lastModifiedBy>равзанат</cp:lastModifiedBy>
  <cp:lastPrinted>2022-01-31T14:14:00Z</cp:lastPrinted>
  <dcterms:modified xsi:type="dcterms:W3CDTF">2022-11-30T10:16:00Z</dcterms:modified>
  <cp:revision>3</cp:revision>
  <dc:subject/>
  <dc:title>РЕШЕНИЕ</dc:title>
</cp:coreProperties>
</file>